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60"/>
        <w:ind w:left="9204" w:hanging="0"/>
        <w:jc w:val="center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keepNext w:val="true"/>
        <w:ind w:left="9360" w:hanging="0"/>
        <w:jc w:val="center"/>
        <w:rPr>
          <w:sz w:val="20"/>
        </w:rPr>
      </w:pPr>
      <w:r>
        <w:rPr>
          <w:sz w:val="20"/>
        </w:rPr>
        <w:t>Решением Избирательной комиссии Муниципального образования «Томский район» от 26 июня  2020 г. №  1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по подготовке и проведению </w:t>
      </w:r>
      <w:r>
        <w:rPr>
          <w:b/>
          <w:iCs/>
          <w:szCs w:val="28"/>
        </w:rPr>
        <w:t>выборов депутатов Думы Томского района VII-го созыва 13 сентября 2020 года по одномандатным избирательным округ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Единый день голосования – 13 сентября  2020 года</w:t>
      </w:r>
    </w:p>
    <w:p>
      <w:pPr>
        <w:pStyle w:val="TextBodyIndent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официального опубликования решения о назначении выборов – ____</w:t>
      </w:r>
    </w:p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02"/>
        <w:gridCol w:w="3780"/>
        <w:gridCol w:w="360"/>
        <w:gridCol w:w="3600"/>
      </w:tblGrid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выборов</w:t>
            </w:r>
          </w:p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значении выб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решения о назначении выбор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6</w:t>
            </w:r>
            <w:r>
              <w:rPr>
                <w:bCs/>
                <w:i/>
                <w:sz w:val="24"/>
                <w:szCs w:val="24"/>
              </w:rPr>
              <w:t xml:space="preserve"> Закона </w:t>
            </w:r>
            <w:r>
              <w:rPr>
                <w:i/>
                <w:sz w:val="24"/>
                <w:szCs w:val="24"/>
              </w:rPr>
              <w:t xml:space="preserve"> Томской области от 14.02.2005 № 29-ОЗ            «О муниципальных выборах в Томской области»</w:t>
            </w:r>
            <w:r>
              <w:rPr>
                <w:i/>
                <w:color w:val="000000"/>
                <w:sz w:val="24"/>
                <w:szCs w:val="24"/>
              </w:rPr>
              <w:t xml:space="preserve"> (далее – Закон ТО № 29-ОЗ)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 позднее 24 июня 2020 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его прин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sz w:val="24"/>
                <w:szCs w:val="24"/>
              </w:rPr>
              <w:t>Назначение выборов в</w:t>
            </w:r>
            <w:r>
              <w:rPr>
                <w:sz w:val="24"/>
                <w:szCs w:val="24"/>
              </w:rPr>
              <w:t xml:space="preserve"> случае, если представительный орган муниципального образования не назначит выборы в вышеуказанные сро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назначении выбо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ч. 1 ст. 7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чем через 7 дней со дня истечения установленного ч. 2  ст. 6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а ТО  № 29-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 официального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точнение перечня избирательных участков и их границ.</w:t>
            </w:r>
          </w:p>
          <w:p>
            <w:pPr>
              <w:pStyle w:val="Normal"/>
              <w:keepNext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19</w:t>
            </w:r>
            <w:r>
              <w:rPr>
                <w:bCs/>
                <w:i/>
                <w:sz w:val="24"/>
                <w:szCs w:val="24"/>
              </w:rPr>
              <w:t xml:space="preserve"> Федерального закона № 67-ФЗ «Об основных гарантиях избирательных прав и права на участие в референдуме граждан РФ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не периода избирательной кампании, а в исключительных случаях – не позднее</w:t>
            </w:r>
          </w:p>
          <w:p>
            <w:pPr>
              <w:pStyle w:val="6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 июля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лава муниципального образования, городского округа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комиссий и помещений для голосования, номеров телефонов.</w:t>
            </w:r>
          </w:p>
          <w:p>
            <w:pPr>
              <w:pStyle w:val="Normal"/>
              <w:keepNext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. 7  ст. 12 Закона ТО № 29-ОЗ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3 августа 2020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, городского округа</w:t>
            </w:r>
          </w:p>
        </w:tc>
      </w:tr>
      <w:tr>
        <w:trPr>
          <w:trHeight w:val="888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ки избирателей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становление формы списка избирателей.</w:t>
            </w:r>
          </w:p>
          <w:p>
            <w:pPr>
              <w:pStyle w:val="Normal"/>
              <w:keepNext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. к) ч. 11  ст. 20 Закона ТО № 29-ОЗ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 составления списка избир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оставление списков избира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 ст. 1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13 августа 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 xml:space="preserve">Составление списка избирателей в случае проведения досрочного голосования в соответствии с ч. 1, 2 ст. 61 Закона </w:t>
            </w:r>
            <w:r>
              <w:rPr>
                <w:sz w:val="24"/>
                <w:szCs w:val="24"/>
              </w:rPr>
              <w:t xml:space="preserve">ТО № 29-ОЗ. 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. 6.1  ст. 1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22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 ст. 1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2 сентября 2020 года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 xml:space="preserve">Передача первого экземпляра списка избирателей в соответствующую участковую избирательную комиссию в случае проведения досрочного голосования в соответствии с    ч. 1, 2 ст. 61 Закона </w:t>
            </w:r>
            <w:r>
              <w:rPr>
                <w:sz w:val="24"/>
                <w:szCs w:val="24"/>
              </w:rPr>
              <w:t xml:space="preserve">ТО № 29-ОЗ. 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. 6.1  ст. 1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22 августа 2020 года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.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. 1.1  ст. 16 Закона ТО № 29-О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 2 сентября 2020 года, в случае проведения досрочного голосования в соответствии с ч.1 ст. 61 Закона ТО № 29-ОЗ – с 22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брошюрование книг, на которые разделен первый экземпляр списка избирателей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 ст. 1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 сентября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писание выверенного и уточненного списка избирателей, заверение его печатью участковой комисс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 ст. 1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 сентября 2020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комиссии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бъявления о предстоящем формировании окружной избирательной комиссии для подготовки и проведения выборов депутатов представительных органов местного самоуправления.</w:t>
            </w:r>
          </w:p>
          <w:p>
            <w:pPr>
              <w:pStyle w:val="TextBody"/>
              <w:keepNext w:val="true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в состав окружной избирательной комиссии.</w:t>
            </w:r>
          </w:p>
          <w:p>
            <w:pPr>
              <w:pStyle w:val="Normal"/>
              <w:keepNext w:val="true"/>
              <w:ind w:right="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ч. 6 ст. 11 Закона </w:t>
            </w:r>
            <w:r>
              <w:rPr>
                <w:i/>
                <w:iCs/>
                <w:sz w:val="24"/>
                <w:szCs w:val="24"/>
              </w:rPr>
              <w:t>Томской области № 50-ОЗ «Об избирательных комиссиях, комиссиях референдума в Томской области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3 июня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 публикации объяв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Формирование окружных избирательных комиссий ил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решения о возложении полномочий окружной избирательной комиссии на другую избирательную комиссию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дня официального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досрочном прекращении полномочий члена избирательной комиссии с правом решающего голоса.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досрочном прекращении полномочий члена избирательной комиссии с правом решающего голоса, в случае, если уполномоченный орган не примет решение о прекращении полномочий члена избирательной комиссии.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0 ст. 2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ступления заявления члена комиссии в письменной форме о сложении своих полномочий либо появлении иных оснований, не позволяющих ему выполнять свои обяза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истечения вышеуказанного с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назначивший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торой он вхо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Назначение нового члена комиссии с правом решающего голоса вместо выбывшег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1 ст. 2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его выбы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назначивший члена избирательной комиссии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иска избирательных объединений, имеющих право принимать участие в выборах по состоянию на день официального опубликования решения о назначении выборов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9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Ф по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а избирательных объединений, имеющих право принимать участие в выборах, в государственных или муниципальных периодических печатн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мещение его на своем официальном сайте в сети «Интернет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9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Ф по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писка избирательных объединений, имеющих право принимать участие в выборах, в избирательную комиссию муниципального образов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9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Ф по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ализация права назначения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члена избирательной комиссии муниципального образования с правом совещательного гол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члена окружной избирательной комиссии с правом совещательного гол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5 ст. 2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истрации кандидата окружной избирательной комисс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в окружную избирательную комиссию документов для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 объединение, выдвинувшее зарегистрированного кандидата (зарегистрированных кандидатов) по одномандатному (многомандатному) избирательному округ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вижение и регистрация кандида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избирательной комиссии о проведении мероприятий, связанных с выдвижением кандидата (кандидатов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4 ст. 31</w:t>
            </w:r>
            <w:r>
              <w:rPr>
                <w:bCs/>
                <w:i/>
                <w:sz w:val="24"/>
                <w:szCs w:val="24"/>
              </w:rPr>
              <w:t xml:space="preserve"> Закона ТО № 29-ОЗ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п. «в» п. 1 ст. 27  </w:t>
            </w:r>
            <w:r>
              <w:rPr>
                <w:bCs/>
                <w:i/>
                <w:sz w:val="24"/>
                <w:szCs w:val="24"/>
              </w:rPr>
              <w:t>№ 95-ФЗ</w:t>
            </w:r>
            <w:r>
              <w:rPr>
                <w:i/>
                <w:sz w:val="24"/>
                <w:szCs w:val="24"/>
              </w:rPr>
              <w:t xml:space="preserve">  «О политических партиях»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день до дня проведения мероприятия при его проведении в пределах населенного пункта, в котором расположена избирательная комиссия, и не позднее чем за 3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еречня подлежащих опубликованию сведений о доходах и об имуществе зарегистрированных кандидатов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5.1.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выдвижения кандид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ументов о выдвижении кандидата в избирательную комиссию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10 ст. 2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июл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е пассивным избирательным правом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количестве подписей избирателей, подлежащих проверке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избирательной комиссии до начала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бор подписей избирателей в поддержку кандида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32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комиссии о выдвижении канди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совершеннолетние граждане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избирательную комиссию подписных листов и иных документов для регистрации кандида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 местного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стоверности сведений о кандидатах по представлению окружной избирательной комисси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. 7  ст. 2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10 дней (сведений, представляемых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ч. </w:t>
              </w:r>
            </w:hyperlink>
            <w:r>
              <w:rPr>
                <w:sz w:val="24"/>
                <w:szCs w:val="24"/>
              </w:rPr>
              <w:t>3,3.1 ст. 29 Закона ТО № 29-ОЗ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 с ч. 4 ст. 29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дставление поступило за 10 и менее дней до дня голосования, в срок, установленный избирательной комисс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государственные органы и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проверке подписных листов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рове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и итогового протокола о результатах проверки подписных листов кандидату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9 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уток до заседания избирательной комиссии, на котором должен рассматриваться вопрос о регистрации  канди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выявлении неполноты сведений о кандидате или несоблюдении требований закона к оформлению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.1.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до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уточнений и дополнений в документы, представленные в избирательную комиссию для уведомления о выдвижении и регистрации кандидата.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.1.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день до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избирательную комиссию заверенной копии приказа (распоряжения) об освобождении кандидата  на время его участия в выборах от выполнения должностных или служебных обязанност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2 ст. 35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5 дней со дня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находящийся на государственной или муниципальной службе либо работающий в организации, осуществляющей выпуск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рядка выдвижения кандид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кандидата (принятие решения об отказе в регистр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4 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лучения документо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регистрированным кандидатам удостоверений о реги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5.1.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регистрации канди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 о зарегистрированных кандидатах в средства массовой информа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15.1.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4 часов после регистрации кандид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(окружная избирательная комисс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 с изложением основания для от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7 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кандидат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 кандидата (до 10 доверенных лиц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7 ст. 3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движения канди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и выдача им удостовер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7, 9  ст. 3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поступления письменного заявления кандидата о назначении доверенных лиц и заявлений самих граждан о согласии быть доверенными лиц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веренного лица, являющегос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или муниципальным служащи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8  ст. 3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едставления в избирательную комиссию приказа об освобождении его от исполнения служебных обязанно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а период отпу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ра, предлагаемая для назначения доверенным лиц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отзыва доверенных лиц, уведомив об этом избирательную комиссию, которая аннулирует выданн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м доверенным лицам удостове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9 ст. 3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полномочий доверенного лица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0 ст. 3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кандидата либо вместе с утратой статуса назначившим его кандида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ализация права назначения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члена окружной избирательной комиссии с правом совещательного голоса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члена участковой избирательной комиссии с правом совещательного голоса в каждую участковую комисс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5 ст. 2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в комиссию документов для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истрации канди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регистрированный 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выдвижение кандидата в случае отказа в регистрации кандид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2 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с соблюдением установленных законом порядка и сроков их выдви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 на снятие своей кандидатуры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23 ст. 3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сентябр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ри наличии вынуждающих к тому обстоятельств – не поздне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аннулировании регистрации кандида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3 ст. 33, ч. 2 ст. 77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явления основания для аннул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писка назначенных наблюдателей в соответствующую избирательную комиссию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7.1  ст. 2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сентября 2020 года, не позднее чем за три дня до дня досрочного голос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избирательное объединение, выдвинувшее зарегистрированного кандидата, субъект общественного контроля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избирателей и предвыборная аги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дача в комиссию заявки на  аккредитацию  для осуществления полномочий, указанных в </w:t>
            </w:r>
            <w:hyperlink w:anchor="P703">
              <w:r>
                <w:rPr>
                  <w:rStyle w:val="InternetLink"/>
                  <w:sz w:val="24"/>
                  <w:szCs w:val="24"/>
                </w:rPr>
                <w:t>частях 1.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05">
              <w:r>
                <w:rPr>
                  <w:rStyle w:val="InternetLink"/>
                  <w:sz w:val="24"/>
                  <w:szCs w:val="24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54">
              <w:r>
                <w:rPr>
                  <w:rStyle w:val="InternetLink"/>
                  <w:sz w:val="24"/>
                  <w:szCs w:val="24"/>
                </w:rPr>
                <w:t>11.1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татьи 26 Закона № 29-ОЗ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11.2  ст. 2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  <w:r>
              <w:rPr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9 сентября 2020 года, не  позднее  чем  за  три  дня  до  дня досрочного голос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дакции 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о ходе подготовки и проведении выборов, о сроках и порядке совершения избирательных действий, о законодательстве, о кандида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. 4 ст. 37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назначения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5 ст. 37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 исполнительной власти, уполномоченный на осуществление функций по регистрации средств массовой информации - Управление Роскомнадзора по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муниципальных организаций телерадиовещания и муниципальных периодических печатных из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4 ст. 37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(в рублях) и других условиях оплаты эфирного времени, печатной площади, услуг по размещению агитационных материалов и предоставление указанных сведений в избирательную комиссию муниципального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 ст. 40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</w:t>
            </w:r>
          </w:p>
          <w:p>
            <w:pPr>
              <w:pStyle w:val="Foote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Foote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организации телерадиовещания, редакции периодических печатных изданий, редакции сетевого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ведений о размере и других условиях оплаты (в рублях) работ или услуг по изготовлению печатных агитационных материалов и предоставление указанных сведений в избирательную комиссию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.1. ст. 4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чем через 30 дней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со дня официального опубликования решения о назначении выборов</w:t>
            </w:r>
          </w:p>
          <w:p>
            <w:pPr>
              <w:pStyle w:val="Foote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об общем объеме печатной площади, которую редакция  муниципального периодического печатного издания предоставляет безвозмездно для целей предвыборной агитации зарегистрированным кандида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42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 муниципального периодического печатного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безвозмездно предоставляемой печатной площади между всеми зарегистрированными кандидатами и установления дат бесплатных публикаций их предвыборных агитационных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42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я  периодического печатного издания с участием заинтересованны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жеребьевки по распределению бесплатного эфирного времени между одномандатными (многомандатными) избирательными окру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. 3-1  ст. 41 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оздне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бирательная комиссия муниципального образования с участием представителей организаций телерадиовещ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жеребьевки по распределению бесплатного эфирного времени между кандидатами, зарегистрированными по одномандатным (многомандатным) избирательным округ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. 3-1  ст. 41 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14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, за исключением проведения агитации на каналах организаций телерадиовещания и в периодических печатных издан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ирательного объ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ндидата, выдвинутого непосредственн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1 ст. 3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инятия решения о выдвижении кандидата до ноля часов 12 сентябр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Со дня представления в избирательную комиссию заявления о согласии баллотироваться до ноля часов 12 сентября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доверенны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двыборной агитации на каналах организаций телерадиовещания, в периодических печатных изданиях и в сетевых издан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3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ля часов по местному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0 года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выделение помещений для проведения встреч зарегистрированных кандидатов, их доверенных лиц с избирателя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4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 3 дней со дня их по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помещений, указанных в ч. 3, 4 ст. 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а </w:t>
            </w:r>
            <w:r>
              <w:rPr>
                <w:bCs/>
                <w:sz w:val="24"/>
                <w:szCs w:val="24"/>
              </w:rPr>
              <w:t>ТО № 29-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избирательной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43 Закона ТО №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 зарегистрированному кандида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, зарегистрировавшую кандидата экземпляров печатных агитационных материалов или их копий, экземпляров аудиовизуальных агитационных материалов, фотографий или экземпляры иных агитационных материалов, а также иных необходимых свед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4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их распростра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агитационных материалов на территории каждого избирательного участка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7 ст. 4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 2020 года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.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8  ст. 38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 2020 года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выдвинувшая зарегистрированного канди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орм и порядка учёта объёмов и стоимости эфирного времени  и печатной площади, предоставленных для проведения предвыборной аги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8 ст. 40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4 августа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избирательную комиссию муниципального образования данных учёта объёмов и стоимости эфирного времени  и печатной площади, предоставленных для проведения предвыборной агитац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8 ст. 40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е позднее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3 сентя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выпуск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т на опубликование (обнародование) результатов опроса общественного мнения, прогнозов результатов выборов, иных исследований, в том числе их размещение в информационно-телекоммуникационной сети общего пользования "Интернет"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8 ст. 3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сентябр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учетных документов о безвозмездном и платном предоставлении эфирного времени и печатной площади, предоставлению услуг по размещению агитационных материалов в сетевых изданиях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. 9   ст. 40  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со дня голос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выбо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збирательные коми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ступление в распоряжение избирательной комиссии муниципального образования  средств на подготовку и проведение выбо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4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дневный срок со дня официального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отчета о поступлении и расходовании средств бюджета, выделенных данной комиссии на подготовку и проведение выборов депутатов представительного органа местного самоупра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ст. 48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избирательную комиссию муниципального образования отчета о поступлении и расходовании средств бюджета, выделенных окружной избирательной комиссии на подготовку и проведение выборов депутатов представительного органа местного самоупра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7 ст. 48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20 дней со дня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представительный орган муниципального образования  отчета о поступлении и расходовании средств местного бюджета, выделенных на подготовку и проведение выб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8 ст. 48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ней со дня  опубликования  результатов выбо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дидаты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документа для открытия специального избирательного счета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4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дней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избирательной  комиссией  уведомления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вижении канди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, 4 ст. 4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кандидатом документа для открытия специального избирательного счета до представления документов для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по финансовым вопросам, кредитная организация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ля опубликования сведений о поступлении и расходовании средств избирательных фон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5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53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получения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указанных гражданами и юридическими лицами, при внесении или перечислении пожертвований в избирательные фонды, сообщение о результатах проверки в комиссию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3 ст.4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ступления представления избирательной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егистрационного учета граждан РФ по месту пребывания и по месту жительства в пределах РФ, уполномоченные органы исполнительной власти, осуществляющие гос. регистрацию юридически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мандирование специалистов в распоряжение избирательной комиссии муниципального образования по её запросу для работы в контрольно-ревизионной служб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. 2 ст. 57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через месяц со дня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иные органы и учреждения на территории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>
                <w:kern w:val="2"/>
                <w:sz w:val="24"/>
                <w:szCs w:val="24"/>
              </w:rPr>
              <w:t xml:space="preserve">Возврат добровольного пожертвования в случае, если оно внесено гражданином или юридическим лицом, не имеющими права осуществлять такое пожертвование, </w:t>
            </w:r>
            <w:r>
              <w:rPr>
                <w:sz w:val="24"/>
                <w:szCs w:val="24"/>
              </w:rPr>
              <w:t>либо если пожертвование внесено с нарушением требований частей 5 и 6  ст. 50 Закона ТО № 29-ОЗ, либо если пожертвование внесено в размере, превышающем установленный законом максимальный размер такого пожертвования.</w:t>
            </w:r>
          </w:p>
          <w:p>
            <w:pPr>
              <w:pStyle w:val="Normal"/>
              <w:widowControl w:val="false"/>
              <w:autoSpaceDE w:val="false"/>
              <w:ind w:left="58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. 8 ст. 50 Закона ТО № 29-ОЗ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исление пожертвований от анонимных жертвователей в доход местного  бюджет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. 9 ст. 50 Закона ТО № 29-ОЗ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чем через 10 дней со дня поступления таких пожертвований на специальный избирательный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соответствующим кандидатам о поступлении в распоряжение избирательной комиссии информации о перечислении пожертвований с нарушением части 1  ст. 52 Закона ТО № 29-ОЗ.</w:t>
            </w:r>
          </w:p>
          <w:p>
            <w:pPr>
              <w:pStyle w:val="Normal"/>
              <w:widowControl w:val="false"/>
              <w:autoSpaceDE w:val="false"/>
              <w:ind w:left="58" w:hanging="0"/>
              <w:rPr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53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замедл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всех финансовых операций со счетами избирательных фон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54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кредитная 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55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13 сентябр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го финансового отчё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едоставление в избирательную комиссию, зарегистрировавшую кандидата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о финансового отчета со сведениями по состоянию на дату, которая не более чем на 5 дней предшествует дате сдачи отчё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го финансового отчета о поступлении и расходовании средств избирательных фондов с приложением всех первичных финансов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финансового отчёта кандидатом, утратившим свой стат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, 4 ст. 5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предоставлением документов для регистрации кандида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публикования результатов выбо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утраты кандидатом своего статус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по финансовым вопро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по финансовым вопро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ранее являвшийся кандидат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редства массовой информации копий финансовых отчетов зарегистрированных кандидатов для их опубликования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ст. 5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позднее чем через 5 дней  со дня их 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копий финансовых отчётов зарегистрированных кандидатов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ст. 56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их пол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збирательные бюллетени 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формы избирательных бюллетеней, а также порядка осуществления контроля за их изготовлен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.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екста и количества  избирательных бюллетеней для голос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бирательных бюллетеней для голосования по распоряжению избирательной комиссии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рафические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олучения избирательных бюллетеней избирательной комиссией муниципального образования от соответствующей полиграфической организации, уничтожения бракованных и лишних избирательных бюллете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1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до дня получения избирательных бюллете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сроке передачи избирательных бюллетеней нижестоящим  избирательным комиссиям, о распределении избирательных бюллетеней избирательным комисси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1.1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ро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ный </w:t>
            </w:r>
            <w:r>
              <w:rPr>
                <w:sz w:val="24"/>
                <w:szCs w:val="24"/>
              </w:rPr>
              <w:t>избирательной комиссией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(окружная избирательная комисс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окружные избирательные коми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2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августа 2020 год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участковые избирательные коми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4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тучный пересчет и выбраковка избирательных бюллетеней.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4 ст. 59</w:t>
            </w:r>
            <w:r>
              <w:rPr>
                <w:bCs/>
                <w:i/>
                <w:sz w:val="24"/>
                <w:szCs w:val="24"/>
              </w:rPr>
              <w:t xml:space="preserve">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получения избирательных бюллетеней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и погашение неиспользованных избирательных бюллете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6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е комиссии 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и определение  результатов выбо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е досрочного голосова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шения о применении технологии изготовления протоколов участковых комиссий об итогах голосования с машиночитаемым кодом в ИКТО (далее – СПО УИК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августа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ые комиссии муниципальных образ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решения о назначении операторов специального программного обеспечения для изготовления протоколов участковых комиссий об итогах голосования с машиночитаемым кодом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 августа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учения операторов СПО У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сентября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ые комиссии муниципальных образ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досрочного голосования всех избирателей </w:t>
            </w:r>
            <w:r>
              <w:rPr>
                <w:sz w:val="24"/>
                <w:szCs w:val="24"/>
              </w:rPr>
              <w:t>на одном или нескольких избирательных участках, образованных в труднодоступных или отдаленных местностях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 ст.61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ранее 23 августа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досрочного голосования </w:t>
            </w:r>
            <w:r>
              <w:rPr>
                <w:sz w:val="24"/>
                <w:szCs w:val="24"/>
              </w:rPr>
              <w:t>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(в труднодоступных или отдаленных местностях и в тому подобных местах) и где в связи с этим невозможно провести досрочное голосование в целом по избирательному участку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 ст.61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ранее 23 августа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обнародование графика досрочного голосования в соответствии с пунктом 2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утвержденных постановлением ЦИК России от 04.06.2014 № 233/1480-6 (ред. от 29.08.2014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0 дней до начала досрочного голос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срочного голосования избирателей, которы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сентября 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они включены в список избирателей. </w:t>
            </w:r>
          </w:p>
          <w:p>
            <w:pPr>
              <w:pStyle w:val="Normal"/>
              <w:keepLines/>
              <w:ind w:right="-1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0 ст. 61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избиратель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 по 8 сент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участков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по 12 сентября 2020 года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авление списка досрочно проголосовавших избирателей отдельно по каждому избирательному участк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3 ст. 61 Закона ТО № 29-ОЗ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досрочного голосования в помещении окружной избирательной комисс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участковую избирательную  комиссию соответствующих списков досрочно проголосовавших избирателей с приобщенными к нему заявлениями избирателей о досрочном голосовании, конвертами с бюллетенями досрочно проголосовавших избир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8 ст. 61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ставление соответствующих отметок в списке избирателей напротив фамилий избирателей, проголосовавших досрочно в помещении окружной избирательной комисс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9 ст. 61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после получения списка досрочно проголосовавших избирател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о числе избирателей, проголосовавших досрочно, в том числе в помещении окружной избирательной комиссии, отдельно по каждому избирательному участку в избирательную комиссию муниципального образования, Избирательную комиссию Томской области в порядке, установленном ЦИК Росс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0 ст. 61 Закона ТО № 29-ОЗ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 завершения времени досрочного голос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16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 комиссия в избирательную комиссию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в Избирательную комиссию Томской области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 голосования 13 сентября 2020 год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или устного обращения о голосовании вне помещения для голос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62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сент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час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ри содействии друг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лицам, указанным в части 2 статьи 26 Закона № 29-ОЗ, доступа в помещения для голос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. 1 ст. 60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один час до начала голос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ение к осмотру ящиков для голосования (переносных ящиков для голосования), опечатывание их печатью участковой коми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60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 в помещении для голос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60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2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о проведении голосования вне помещения для голосования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ст. 62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0 минут до предстоящего выезда (выхода) для проведения голос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 вне помещения для голосов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9 ст. 62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двух членов участковой комиссии с правом решающего голоса либо один член участковой комиссии с правом решающего голоса и не менее двух лиц из лиц, указанных в </w:t>
            </w:r>
            <w:hyperlink w:anchor="Par1859">
              <w:r>
                <w:rPr>
                  <w:rStyle w:val="InternetLink"/>
                  <w:sz w:val="24"/>
                  <w:szCs w:val="24"/>
                </w:rPr>
                <w:t>ч. 14</w:t>
              </w:r>
            </w:hyperlink>
            <w:r>
              <w:rPr>
                <w:sz w:val="24"/>
                <w:szCs w:val="24"/>
              </w:rPr>
              <w:t xml:space="preserve"> ст. 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ТО № 29-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 на избирательных участках и составление протоколов участковых избирательных комиссий об итогах голос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64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ротокола участковой избирательной комиссии об итогах голосов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7 ст. 64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тоговом заседании участковой избирательной комисс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частковой избирательной комиссии с правом решающего г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заверенных копий протоколов участковых избирательных комиссий об итогах голосования.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0 ст. 64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езультатов выбо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66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б избр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72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 после определения результатов выбор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таких обязаннос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72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получения уведомления избирательной комисс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избранный депута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решения о признании кандидата избранным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 ст. 72 Закона ТО № 29-О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зарегистрированный кандидат, избранный депутатом, не представит в избирательную комиссию копию приказа (иного документа) об освобождении от обязанностей, несовместимых со статусом депутата либо копии документа, удостоверяющего подачу заявления об освобождении от таких обязанност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общих данных о результатах выборов по избирательному округу в средства массовой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69-1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после определения результатов выбор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(обнародование) результатов выборов депутатов представительного органа муниципального образования по одномандатному (многомандатному) избирательному округу, а также данных о числе голосов, полученных каждым кандида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69-1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(обнародование) полных данных о результатах выб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ст. 69-1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со дня голосован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Регистрация депутатов, избранных в представительные органы муниципальных образований и  выдача им удостоверений об избрании.</w:t>
            </w:r>
          </w:p>
          <w:p>
            <w:pPr>
              <w:pStyle w:val="Footer"/>
              <w:rPr/>
            </w:pPr>
            <w:r>
              <w:rPr>
                <w:i/>
                <w:szCs w:val="24"/>
              </w:rPr>
              <w:t>ч. 7 ст. 72 Закона ТО № 29-ОЗ</w:t>
            </w:r>
            <w:r>
              <w:rPr>
                <w:szCs w:val="24"/>
              </w:rPr>
              <w:t xml:space="preserve"> 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после официального опубликования результатов выборов и при представлении  кандидатом в комиссию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анение документов, связанных с подготовкой и проведением выбор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75 Закона ТО № 29-ОЗ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7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, утвержденным постановлением Избирательной комиссией Томской области от 26.05.2015 № 51/4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ен участковой избирательной комиссии с правом решающего голоса назначается из резерва составов участковых избирательных комиссий.</w:t>
      </w:r>
    </w:p>
  </w:footnote>
  <w:footnote w:id="3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ндидаты на должность главы муниципального образования, выдвинутые политической партией, ее региональным отделением или иным структурным подразделением (если выдвижение кандидатов региональным или иным структурным подразделением предусмотрено уставом политической партии) подписные листы с подписями избирателей, собранными в поддержку выдвижения кандидата в избирательную комиссию муниципального образования не представляют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выборах в представительный орган муниципального образования при числе не более пяти тысяч избирателей в избирательном округе зарегистрированные кандидаты, находящиеся на государственной службе, на время их участия в выборах могут не освобождаться от выполнения должностных или служебных обязанностей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избирательном округе число избирателей не более пяти тысяч, создание кандидатом избирательного фонда необязательно при условии, что финансирование кандидатом своей избирательной кампании не производится. В этом случае кандидат уведомляет избирательную комиссию об указанных обстоятельствах.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досрочном голосовании в помещении участковой комиссии указанный список не составляется, а все необходимые сведения и отметки вносятся в список избирателей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избиратель голосует досрочно в помещении участковой комиссии, соответствующая отметка делается в списке избирателей при выдаче бюллетен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омер страницы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Исполнитель"/>
    <w:basedOn w:val="Normal"/>
    <w:qFormat/>
    <w:pPr>
      <w:ind w:left="-108" w:hanging="0"/>
    </w:pPr>
    <w:rPr>
      <w:sz w:val="20"/>
    </w:rPr>
  </w:style>
  <w:style w:type="paragraph" w:styleId="Header">
    <w:name w:val="Header"/>
    <w:basedOn w:val="Normal"/>
    <w:pPr/>
    <w:rPr>
      <w:sz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763;fld=134;dst=10037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4:00Z</dcterms:created>
  <dc:creator>Фатнева Елена</dc:creator>
  <dc:description/>
  <dc:language>en-US</dc:language>
  <cp:lastModifiedBy>Фатнева Елена</cp:lastModifiedBy>
  <dcterms:modified xsi:type="dcterms:W3CDTF">2020-10-14T08:24:00Z</dcterms:modified>
  <cp:revision>2</cp:revision>
  <dc:subject/>
  <dc:title/>
</cp:coreProperties>
</file>